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MONSTRAÇÃO DA APLICAÇÃO DA TECNOLOGIA</w:t>
      </w:r>
    </w:p>
    <w:p>
      <w:pPr>
        <w:pStyle w:val="Normal"/>
        <w:rPr/>
      </w:pPr>
      <w:r>
        <w:rPr/>
        <w:drawing>
          <wp:inline distT="0" distB="0" distL="0" distR="0">
            <wp:extent cx="5376545" cy="400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Recuperação de pastagem degrada na propriedade de Jovelino G. Ribeiro. Maravilh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59705" cy="392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Recuperação de pastagem degrada na propriedade Gilmar Guimarães Lopes. Maravilh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4:00Z</dcterms:created>
  <dc:creator>EPAMIG</dc:creator>
  <dc:description/>
  <cp:keywords/>
  <dc:language>en-US</dc:language>
  <cp:lastModifiedBy>EPAMIG</cp:lastModifiedBy>
  <dcterms:modified xsi:type="dcterms:W3CDTF">2013-06-26T03:08:00Z</dcterms:modified>
  <cp:revision>1</cp:revision>
  <dc:subject/>
  <dc:title>DEMONSTRAÇÃO DA APLICAÇÃO DA TECNOLOGIA</dc:title>
</cp:coreProperties>
</file>